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анаторно-курортного леч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Новосибирск                                                                                                                «___»___________  202__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аторий «Озеро Карач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действующее на основании лицензии на осуществление медицинской деятельности № ЛО41-01125-54/00314873 от 18.07.2017 в лице Исполнительного директора Сайца Виталия Петровича, действующего на основании доверенности от 21.01.2025 г., с одной стороны и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 xml:space="preserve">(наименование орган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действующий на основании 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Исполнитель обязуется по Заявке Заказчика оказать услуги санаторно-курортного лечения в рамках имеющейся у него лицензии на право осуществления медицинской деятельности, а Заказчик обязуется оплатить их стоимость на условиях настоящего договора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услуг санаторно-курортного лечения оформляется путевками в количестве и ассортименте согласно поданной Исполнителем заявки. Путевкой на санаторно-курортное лечение является бланк строгой отчетности утвержденной формы, с указанием санатория, даты прибытия, срока пребывания и даты выбыт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аторно-курортные путевки предусматривают лечение и отдых в санатории ООО Санаторий «Озеро Карачи», по адресу 632224, Новосибирская область, Чановский район, </w:t>
      </w:r>
      <w:r>
        <w:rPr>
          <w:rFonts w:cs="Times New Roman" w:ascii="Times New Roman" w:hAnsi="Times New Roman"/>
          <w:bCs/>
          <w:sz w:val="22"/>
          <w:szCs w:val="22"/>
        </w:rPr>
        <w:t xml:space="preserve">курортный посёлок </w:t>
      </w:r>
      <w:r>
        <w:rPr>
          <w:rFonts w:cs="Times New Roman" w:ascii="Times New Roman" w:hAnsi="Times New Roman"/>
          <w:sz w:val="22"/>
          <w:szCs w:val="22"/>
        </w:rPr>
        <w:t>Озеро- Карачи, ул. Школьная, д.1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тоимость путевок определяется Прейскурантом (Приложением №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   Обеспечить передачу Заказчику бланков путевок по накладной, при наличии соответствующей доверенности у представителя Заказчика, в соответствии с Заявкой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Указать на бланке путевки полный перечень требований к лицам, прибывающим по путевкам, и информацию об условиях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о письменному обращению Заказчика аннулировать утраченные бланки путевок и выдавать дублик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еспечить лицу, прибывшему в санаторий по оплаченной путевке, размещение в течение всего срока пребывания, указанного в путевке, в номере соответствующей комфортности и получение полного комплекса услуг, в том числе медицинских, в соответствии с приложением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 Предоставить Заказчику универсальный передаточный документ, отрывной талон к санаторно-курортной путевке по окончании его пребывания, с указанием в отрывном талоне фактического времени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едставлять, при запросе Заказчика, лицензию и протокол к ней с перечнем разрешенных видов медицинской деятельности, соответствующие сертифик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повышения цен на товары и услуги, непосредственно влияющие на формирование стоимости оказываемых услуг, в одностороннем порядке повысить цену санаторно-курортных путевок, уведомив Заказчика не менее чем за 30 (тридцать) дней до такого повышения цены путем направления Прейскуранта с новыми ценами в адрес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В случае неоплаты Заказчиком санаторно-курортных путевок, Исполнитель имеет право не размещать (не принимать), направленных на лечение Заказчиком лиц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 </w:t>
      </w: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. Направить Исполнителю Заявку, по установленной форме (Приложение №3) к настоящему договору, на приобретение путевок не позднее 20 (двадцати) дней до начала заезда. Заявки направляются в письменной форме (либо по электронной почте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. В заявке должны быть указаны фамилии, имена, отчества отдыхающих (клиентов), которым Исполнитель должен оказать услуги, и реквизиты документов, удостоверяющих их личность; условия размещения; дата заезда; дата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аправляет Заказчику подтверждение предоставления услуг или отказ в подтверждении в срок 24 (двадцать четыре) часа после получения Заявки от Заказчика. Выставление счета Исполнителем на оплату считается согласованием заявки на условиях, указанных в счете. Отсутствие письменного согласования заявки -  считается отказом в удовлетворении заявки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бходимости внесения изменений в поданную ранее заявку, либо в подтвержденную заявку, Заказчик подает новую заявку с указанием номера заявки, в которую необходимо внести изменения, и заполняет новую заявку с учетом вносимых изменений и требований настоящего договора об оформлен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полного отказа Заказчика от поданной ранее заявки, Заказчик направляет Исполнителю сообщение об отказе от заявки с указанием ее номера. Сообщение об отказе принимается Исполнителем только в письменной форме за подписью уполномоченного лица и печатью Заказч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2. Принять путевки Исполнителя по накладной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3. Обеспечить направление отдыхающих на санаторно-курортное лечение (оздоровление) в соответствии с приказом № 256 от 22.11.2004 г., утвержденным Министерством здравоохранения и социального развития РФ «О порядке медицинского отбора и направления больных на санаторно-курортное леч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4. Направлять на санаторно-курортное лечение отдыхающих в сроки, указанные в путевках. Сроки заездов могут быть изменены только по письменному согласованию с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5. Принимать меры для полного и своевременного использования оплаченных путев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оизвести оплату путевок, в соответствии с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Лицо, указанное Заказчиком в заявке, обязано иметь при себе документ, удостоверяющий личность (паспорт, либо заграничный паспорт или документ его заменяющий; для детей – свидетельство о рождении или запись в паспорте родителей), а также заполненную санаторно-курортную к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Лицо, указанное Заказчиком в заявке, обязано соблюдать общие правила проживания в санаторно-курортных учреждениях, в противном случае ему может быть отказано в проживании. При этом денежные средства за проживание взыскиваются в качестве неустойки и не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Путевка действительна только для указанного в ней лица. Передача, обмен, разделение или перепродажа путевок другим лицам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утевок должна быть оплачена в размере 100% не позднее, чем за 7 (семь) календарных дней до заезда по соответствующей путевке. Оплата осуществляется на основании счёта, предоставленного Исполнителем. Отсрочка по оплате может быть предоставлена только по предварительному письменному согласованию с Исполнителем. Исполнитель вправе не оказывать услуги по договору до момента полной опла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ю действия настоящего договора стороны осуществляют сверку взаиморасчетов, результат которых оформляется актом, по одному экземпляру для каждой сторон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поздания прибытия или при досрочном отъезде отдыхающего из Санатория, без уважительных причин (подтвержденных документально), перерасчет стоимости путевки не производится и остаточная стоимость (сумма стоимости дней отсутствия) не возвра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ПО НАСТОЯЩЕМУ ДОГОВОРУ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платы Заказчиком стоимости путевки до начала заезда, Исполнитель вправе отказать лицу, прибывшему на отдых, в заселении. В этом случае Заказчик обязан возместить лицу, указанному в заявке и Исполнителю, все убытки, включая упущенную вы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задолженности за путевки, Заказчик, обязуется оплатить Исполнителю неустойку, в размере 0,1% (одна десятая) от не оплаченной суммы, за каждый день просрочк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ном или частичном отказе Заказчика от путевки Исполнитель производит возврат Заказчику уплаченных денежных средств с удержанием штрафной неустойки в разме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более чем за трое суток до заезда – штрафные санкции не взимаютс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менее чем за 72 часа до заезда – 50% от общей стоимости заказанных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оздание считается частичным отказом от заказанных услуг. В случае опоздания лицо, указанное в путевке, не лишается права на оставшуюся часть заказанных услуг, которой оно может воспользоваться своевременно. При опоздании условия размещения могут отличаться от заказанных Заказчиком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ДОПОЛНИТЕЛЬНЫЕ УСЛОВИЯ И ПОЛОЖЕНИЯ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по «31» декабря 202 г. В дальнейшем Договор может быть автоматически пролонгирован на очередной календарный год, если только одна из сторон не позднее, чем за месяц до истечения срока действия Договора, письменно не заявит другой стороне о своем желании расторгнуть Договор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оформляется письменно, в виде дополнительных соглашений, подписанных полномочными представителями сторон, и считаются неотъемлемой частью настоящего договор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при исполнении настоящего договора, стороны стремятся решать путем переговоров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урегулированные путем переговоров споры, касающиеся изменения, дополнения, расторжения, а также исполнения условий настоящего договора, в том числе признание договора недействительным разрешаются действующим законодательством РФ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подлинных экземплярах, имеющих одинаковую юридическую силу. Один экземпляр настоящего договора хранится у Заказчика, второй у Исполнителя.</w:t>
      </w:r>
    </w:p>
    <w:p>
      <w:pPr>
        <w:pStyle w:val="Normal"/>
        <w:spacing w:before="120" w:after="120"/>
        <w:ind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санаторно-курортной путевки в санаторий ООО Санаторий «Озеро Карачи» </w:t>
      </w:r>
      <w:r>
        <w:rPr>
          <w:rFonts w:cs="Times New Roman" w:ascii="Times New Roman" w:hAnsi="Times New Roman"/>
          <w:bCs/>
          <w:sz w:val="22"/>
          <w:szCs w:val="22"/>
        </w:rPr>
        <w:t>(Приложение № 1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Перечень санаторно-курортных услуг, входящих в стоимость путёвки (Приложение № 2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sz w:val="22"/>
          <w:szCs w:val="22"/>
        </w:rPr>
        <w:t xml:space="preserve"> заявки Покупателя (Приложение № 3 к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063"/>
        <w:gridCol w:w="797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Санаторий «Озеро Карачи»                         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. адрес: 632224, Новосибирская область, Чановский район, курортный посёлок Озеро-Карачи, ул. Школьная, д. 1е.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 адрес: 632224, Новосибирская область, Чановский район, курортный посёлок Озеро- Карачи, ул. Школьная, д. 1е.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5405441098/54150100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115476106569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444260013395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бирский банк ПАО Сбербанк г. Новосибирск к/с 3010181050000000064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004641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8 (383-67) 41-145, 41-644 в к. п. Озеро- Карачи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В.П. Сайц</w:t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 договору от « ___"___ 202___ г. № ___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right="-131" w:hanging="0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bookmarkStart w:id="0" w:name="OLE_LINK2"/>
    </w:p>
    <w:p>
      <w:pPr>
        <w:pStyle w:val="22"/>
        <w:ind w:left="0" w:right="-13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635</wp:posOffset>
                </wp:positionV>
                <wp:extent cx="665226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839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Наз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10.25pt;mso-wrap-distance-left:9.05pt;mso-wrap-distance-right:9.05pt;mso-wrap-distance-top:0pt;mso-wrap-distance-bottom:0pt;margin-top:0.0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839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азвание предприятия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jc w:val="center"/>
        <w:rPr>
          <w:rFonts w:ascii="Arial" w:hAnsi="Arial" w:eastAsia="Arial" w:cs="Arial"/>
          <w:shadow/>
          <w:sz w:val="22"/>
          <w:szCs w:val="22"/>
        </w:rPr>
      </w:pPr>
      <w:r>
        <w:rPr>
          <w:rFonts w:cs="Arial" w:ascii="Arial" w:hAnsi="Arial"/>
          <w:shadow/>
          <w:sz w:val="24"/>
        </w:rPr>
        <w:t>Заявка №____</w:t>
      </w:r>
    </w:p>
    <w:p>
      <w:pPr>
        <w:pStyle w:val="22"/>
        <w:jc w:val="center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на предоставление санаторно-курортных путевок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ООО Санаторий «Озеро Карачи» 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Дата__________________ время подачи_________________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spacing w:before="0" w:after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28956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1.2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22"/>
        <w:tabs>
          <w:tab w:val="clear" w:pos="708"/>
          <w:tab w:val="left" w:pos="1260" w:leader="none"/>
          <w:tab w:val="center" w:pos="51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овая                              Изменения                      Повторная                    Аннуляция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1"/>
        <w:gridCol w:w="553"/>
        <w:gridCol w:w="51"/>
        <w:gridCol w:w="197"/>
        <w:gridCol w:w="649"/>
        <w:gridCol w:w="726"/>
        <w:gridCol w:w="218"/>
        <w:gridCol w:w="1233"/>
        <w:gridCol w:w="1344"/>
        <w:gridCol w:w="908"/>
        <w:gridCol w:w="1936"/>
        <w:gridCol w:w="907"/>
      </w:tblGrid>
      <w:tr>
        <w:trPr>
          <w:trHeight w:val="3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ница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о Карачи</w:t>
            </w:r>
          </w:p>
        </w:tc>
      </w:tr>
      <w:tr>
        <w:trPr>
          <w:trHeight w:val="5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омера: 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: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ч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езда: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ъезда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дыха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полнительные услуги:             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чет стоимости: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Прошу выставить счет по факсу №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Ответственный менеджер /_________________ /_______________/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одпись               Ф.И.О.    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догов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»_____202_ № 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х услуг, входящих в стоимость санаторно - курортной пут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анаторий «Озеро Кара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лечащего врача и назначение лечебных процедур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зких специалис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чение (ванны рапные, йодобромные ванны, минеральные ванны с лечебными концентратами, жемчужные, вихревые ванны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атия (дождевой душ, душ Виши, циркулярный душ, душ восходящий, душ Шарко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лечение (грязевые аппликации общие и местные, полостное грязелечение (грязевые вагинальные и ректальные тампоны)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(ручной классический, механический (массажное кресло, массажная кровать «Ормед - релакс»), гидромассаж ручной на минеральной воде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(ЛФК групповая и индивидуальная в спортивном зале, фитболгимнастика, пилатес-групповое занятие, ЛФК групповая в воде, аквааэробик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физиотерапия (светолечение - биоптрон, лазеротерапия, тубусный кварц, уфо-терапия; электролечение-электросон, электрофорез, СМТ, ДДТ, Д МВ, криотерапия, аэроионотерапия, ультразвуковая терапия; теплолечение-индуктотермия, луч-4; КВЧ терапия, УВЧ терапия, дарсонваль, магнитотерапия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ём минеральной вод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процедуры (вагинальное орошения раствором рапы, йодобромной водой, ванночки с отваром трав,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кишечного отделения (кишечное орошение минеральной водой, микроклизмы с маслами, с отварами тр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нгалятория: ингаляции с минеральной водой, с раствором рапы, с отварами трав, с лекарственными препаратами; спелеотерап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агностические процедуры: лабораторные (общий анализ крови, общий анализ мочи, анализ мочи по Нечипоренко, биохимический анализ крови на сахар и холестерин, ревмапроба, С реактивный белок, диагностическое дуоденальное зондирование с промыванием минеральной водой); ЭКГ с расшифровк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цедурного кабинета: контроль АД, наложение компрессов, перевязка, тюбаж с минеральной водой, неотложная помощь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о досуговая программа: посещение концертного зала, кинотеатра, библиотеки, музея, выездные экскурсии, детская игровая комната, посещение водно-развлекательного комплекса «Фламинго» (2 часа бесплатного посещения в день с понедельника по пятницу (за исключением субботы и воскресен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роцедур индивидуально, в зависимости от состояния здоровья и профиля заболеваний, согласно стандартам оказания санаторно-курортной помощи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и приказами Минздравсоцразвития РФ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стно-мышеч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нерв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пищевар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заболевания (в том числе бесплод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ие заболевания (в том числе бесплодие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ж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эндокрин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ЛОР орган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договор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    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имость санаторно-курортной путёвк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Санаторий «Озеро Карачи» 2025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062"/>
        <w:gridCol w:w="1693"/>
        <w:gridCol w:w="1782"/>
        <w:gridCol w:w="1576"/>
      </w:tblGrid>
      <w:tr>
        <w:trPr>
          <w:trHeight w:val="129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.01.2025. – 08.06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.06.2025. – 24.08.2025 г.</w:t>
            </w:r>
          </w:p>
        </w:tc>
      </w:tr>
      <w:tr>
        <w:trPr>
          <w:trHeight w:val="53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наторно-курортная путё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Здоровый отды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наторно-курортная путё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Здоровый отдых»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Люкс» (Lux room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00</w:t>
            </w:r>
          </w:p>
        </w:tc>
      </w:tr>
      <w:tr>
        <w:trPr>
          <w:trHeight w:val="4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Люкс» (Lux room) доп.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Люкс» (Lux room) доп. место, ребенок с 4 до 14 л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1-местный номер Double, «1 категория» 1-местный номер Doubl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улучшенны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0</w:t>
            </w:r>
          </w:p>
        </w:tc>
      </w:tr>
      <w:tr>
        <w:trPr>
          <w:trHeight w:val="5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жуниор сюит» (Junior suite), 1-местный номер Double,  «1 категория» 1-местный номер Double (улучшенный), доп.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6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жуниор сюит» (Junior suite), 1-местный номер Double,  «1 категория» 1-местный номер Double (улучшенный), доп. место ребенок с 4 до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местный номер Doub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0</w:t>
            </w:r>
          </w:p>
        </w:tc>
      </w:tr>
      <w:tr>
        <w:trPr>
          <w:trHeight w:val="5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место 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местный номер Doubl доп.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5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место 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естный номер Doubl доп.место ребенок с 4 до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2-местный номер Tw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2-местный номер Twin ребенок с 4 до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униор сюит» (Junior suite), 2-местный номер Twin  доп.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униор сюит» (Junior suite), 2-местный номер Twin  доп.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бенок с 4 до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</w:tr>
      <w:tr>
        <w:trPr>
          <w:trHeight w:val="4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1 категория», 2-местный номер Tw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0</w:t>
            </w:r>
          </w:p>
        </w:tc>
      </w:tr>
      <w:tr>
        <w:trPr>
          <w:trHeight w:val="4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1 категория», 2-местный номер Twin  ребенок с 4 до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</w:tr>
      <w:tr>
        <w:trPr>
          <w:trHeight w:val="5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1 категория», 2-местный номер Twin доп.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</w:tr>
      <w:tr>
        <w:trPr>
          <w:trHeight w:val="5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1 категория», 2-местный номер Twin доп. место ребенок с 4 до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03"/>
      </w:tblGrid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анаторий «Озеро Карач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В.П. Сайц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олнитель ___________________</w:t>
      <w:tab/>
      <w:t xml:space="preserve">                                                       Заказчик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10"/>
        </w:tabs>
        <w:ind w:left="370" w:firstLine="17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880"/>
        </w:tabs>
        <w:ind w:left="54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22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67"/>
        </w:tabs>
        <w:ind w:left="2340" w:firstLine="227"/>
      </w:pPr>
      <w:rPr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cs="Times New Roman"/>
      <w:b/>
      <w:bCs/>
      <w:sz w:val="22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spacing w:before="120" w:after="0"/>
      <w:ind w:left="0" w:right="39" w:hanging="0"/>
      <w:jc w:val="both"/>
    </w:pPr>
    <w:rPr>
      <w:rFonts w:ascii="Century" w:hAnsi="Century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3:00Z</dcterms:created>
  <dc:creator>voronova</dc:creator>
  <dc:description/>
  <cp:keywords/>
  <dc:language>en-US</dc:language>
  <cp:lastModifiedBy>Пилипенко Татьяна Андреевна</cp:lastModifiedBy>
  <cp:lastPrinted>2017-11-14T14:53:00Z</cp:lastPrinted>
  <dcterms:modified xsi:type="dcterms:W3CDTF">2025-04-09T03:01:00Z</dcterms:modified>
  <cp:revision>10</cp:revision>
  <dc:subject/>
  <dc:title>ДОГОВОР № _____</dc:title>
</cp:coreProperties>
</file>